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2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程系列交通行业广西北部湾国际港务</w:t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sz w:val="44"/>
          <w:szCs w:val="44"/>
        </w:rPr>
        <w:t>集团有限公司初级评委会通过人员</w:t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15</w:t>
      </w:r>
      <w:r>
        <w:rPr>
          <w:rFonts w:ascii="宋体" w:hAnsi="宋体" w:cs="宋体"/>
          <w:sz w:val="44"/>
          <w:szCs w:val="44"/>
        </w:rPr>
        <w:t>人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开发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筱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丰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港开发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奇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防城港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运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纪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显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根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熙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明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熙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钦州保税港区盛港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俊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梧州通洲物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英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临港赤水港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耀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李燕</cp:lastModifiedBy>
  <cp:lastPrinted>2022-11-24T08:36:00Z</cp:lastPrinted>
  <dcterms:modified xsi:type="dcterms:W3CDTF">2022-11-24T08:45:0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